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</w:t>
      </w:r>
    </w:p>
    <w:p>
      <w:pPr>
        <w:pStyle w:val="ConsPlusNormal1"/>
        <w:widowControl/>
        <w:tabs>
          <w:tab w:val="clear" w:pos="720"/>
          <w:tab w:val="left" w:pos="5529" w:leader="none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.06.2017 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/%D1%80%D0%B5%D0%B3%D0%BB%D0%B0%D0%BC%D0%B5%D0%BD%D1%82/%D0%90%D0%B4%D0%BC%D0%B8%D0%BD%D0%B8%D1%81%D1%82%D1%80%D0%B0%D1%82%D0%B8%D0%B2%D0%BD%D1%8B%D0%B9%20%D1%80%D0%B5%D0%B3%D0%BB%D0%B0%D0%BC%D0%B5%D0%BD%D1%82%20(%D1%88%D0%B0%D0%B1%D0%BB%D0%BE%D0%BD).doc" \l "Par37%23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предоставления </w:t>
      </w:r>
      <w:r>
        <w:rPr/>
        <w:t xml:space="preserve">муниципальной </w:t>
      </w:r>
      <w:r>
        <w:rPr>
          <w:color w:val="000000"/>
        </w:rPr>
        <w:t xml:space="preserve">услуги </w:t>
      </w:r>
    </w:p>
    <w:p>
      <w:pPr>
        <w:pStyle w:val="Default"/>
        <w:jc w:val="center"/>
        <w:rPr/>
      </w:pPr>
      <w:r>
        <w:rPr/>
        <w:t>«Присвоение адреса объекту недвижимости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I. 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1. Административный регламент предоставления муниципальной услуги «Присвоение адреса объекту недвижимости» (далее именуется - Административный регламент) разработан в целях повышения качества предоставления муниципальной услуги «Присвоение адреса объекту недвижимости», в том числе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порядочения административных процедур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устранения избыточных административных процедур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Cs w:val="24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предоставления муниципальной услуги в электронной форм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стоящий Административный регламент разработан на основании нормативных правовых актов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 xml:space="preserve">Конституции Российской Федерации;  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Гражданского кодекса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решения Совета депутатов Булзинского сельского поселения от 13.01.2015 года № 153 «Об утверждении Правил присвоения, изменения и аннулирования адресов объектов недвижимости на территории Булзинского сельского поселения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постановления администрации Булзинского сельского поселения от 07.06.2017 года № 18 «Об утверждении Порядка разработки и утверждения административных регламентов предоставления муниципальных услуг структурными подразделениями администрации Булзинского сельского поселения и муниципальными учреждениями Булзинского сельского поселения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Уставом Булзинского сельского 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Административный регламент предоставления муниципальной услуги размещается на официальном сайте Администрации: (  </w:t>
      </w:r>
      <w:r>
        <w:rPr>
          <w:rFonts w:cs="Times New Roman" w:ascii="Times New Roman" w:hAnsi="Times New Roman"/>
          <w:szCs w:val="24"/>
          <w:lang w:val="en-US"/>
        </w:rPr>
        <w:t>BSP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rambl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); в государственной информационной системе: www.gosuslugi.ru (далее - федеральный портал) - в реестре муниципальных услуг, оказываемых на территории Булзин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руг заявителей: физические лица, в том числе индивидуальные предприниматели, и юридические лица, являющиеся собственниками объекта недвижимости, а также лица, обладающие одним из следующих вещных прав: право хозяйственного ведения, право оперативного управления, право пожизненно наследуемого владения, право постоянного (бессрочного) польз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Наименование муниципальной услуги: «Присвоение адреса объекту недвижимости».</w:t>
      </w:r>
    </w:p>
    <w:p>
      <w:pPr>
        <w:pStyle w:val="Normal"/>
        <w:ind w:firstLine="567"/>
        <w:jc w:val="both"/>
        <w:rPr/>
      </w:pPr>
      <w:bookmarkStart w:id="0" w:name="Par64"/>
      <w:bookmarkEnd w:id="0"/>
      <w:r>
        <w:rPr>
          <w:rFonts w:cs="Times New Roman" w:ascii="Times New Roman" w:hAnsi="Times New Roman"/>
          <w:szCs w:val="24"/>
        </w:rPr>
        <w:t>6. Предоставление муниципальной услуги осуществляется Администр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Место нахождения Администрации и ее почтовый адрес: 456846, Челябинская область, Каслинский район, с. Булзи, ул. Ленина 56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Cs w:val="24"/>
          <w:lang w:val="en-US"/>
        </w:rPr>
        <w:t>BSP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rambl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Адрес официального</w:t>
      </w:r>
      <w:r>
        <w:rPr>
          <w:rFonts w:cs="Times New Roman" w:ascii="Times New Roman" w:hAnsi="Times New Roman"/>
        </w:rPr>
        <w:t xml:space="preserve"> сайта Администрации: </w:t>
      </w:r>
      <w:r>
        <w:rPr>
          <w:rFonts w:cs="Times New Roman" w:ascii="Times New Roman" w:hAnsi="Times New Roman"/>
          <w:szCs w:val="24"/>
          <w:lang w:val="en-US"/>
        </w:rPr>
        <w:t>BSP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rambl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Непосредственное предоставление муниципальной услуги обеспечивается специалистом администрации  Булзинского сельского поселения   (адрес:456846, Челябинская область, Каслинский район, с. Булзи, ул. Ленина 56, телефон 8-35149-3-25-71) адрес электронной почты </w:t>
      </w:r>
      <w:r>
        <w:rPr>
          <w:rFonts w:cs="Times New Roman" w:ascii="Times New Roman" w:hAnsi="Times New Roman"/>
          <w:szCs w:val="24"/>
          <w:lang w:val="en-US"/>
        </w:rPr>
        <w:t>BSP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rambl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муниципальной услуги участву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правление Федеральной  службы  государственной  регистрации,  кадастра 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графии по Челябинской области (далее - Управление Росреестра по Челябинской области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и почтовый адрес Управления Росреестра по Челябин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: 454048, город Челябинск, улица Елькина, дом 8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: www.to74.rosreestr.r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351) 237-67-45; факс: 8 (351) 260-34-40; адрес электронной почты: justupr@chel.surnet.ru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ногофункциональный центр предоставления государственных и  муниципальных услуг (далее - многофункциональный центр) при наличии соглашений о взаимодействии, заключенных между многофункциональным центром и Администр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 почтовый адрес 456835, Челябинская область, Каслинский район, город Касли, ул.Лобашова, д.137, пом.1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фициальный сай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fc</w:t>
      </w:r>
      <w:r>
        <w:rPr>
          <w:rFonts w:cs="Times New Roman" w:ascii="Times New Roman" w:hAnsi="Times New Roman"/>
        </w:rPr>
        <w:t>-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8 (35149) 5-54-05; адрес электронной почты </w:t>
      </w:r>
      <w:r>
        <w:rPr>
          <w:rFonts w:cs="Times New Roman" w:ascii="Times New Roman" w:hAnsi="Times New Roman"/>
          <w:lang w:val="en-US"/>
        </w:rPr>
        <w:t>kasl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f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elob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езультатом предоставления муниципальной услуги является постановление Администрации Булзинского сельского поселения «Присвоение адреса объекту недвижимости», либо отказ в подготовке постановления Администрации Булзинского сельского поселения «Присвоение адреса объекту недвижимости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8. Срок предоставления муниципальной услуги составляет не более  </w:t>
      </w:r>
      <w:r>
        <w:rPr>
          <w:rFonts w:cs="Times New Roman" w:ascii="Times New Roman" w:hAnsi="Times New Roman"/>
          <w:color w:val="FF0000"/>
          <w:szCs w:val="24"/>
        </w:rPr>
        <w:t>18 рабочих дней</w:t>
      </w:r>
      <w:r>
        <w:rPr>
          <w:rFonts w:cs="Times New Roman" w:ascii="Times New Roman" w:hAnsi="Times New Roman"/>
          <w:szCs w:val="24"/>
        </w:rPr>
        <w:t xml:space="preserve"> со дня поступления заявления и документов (при их наличии), указанных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>в Администрацию Булз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документы, необходимые для предоставления муниципальной услуги, представлены заявителем в Администрацию Булзинского сельского поселения через МФЦ, срок составляет не более 18 рабочих дней со дня регистрации заявления и документов (при их наличии), указанных в пункте 10 настоящего Административного регламента, в МФЦ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Граждански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Градостроительны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Земельны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Федеральный закон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bookmarkStart w:id="1" w:name="Par96"/>
      <w:bookmarkEnd w:id="1"/>
      <w:r>
        <w:rPr>
          <w:rFonts w:cs="Times New Roman" w:ascii="Times New Roman" w:hAnsi="Times New Roman"/>
          <w:szCs w:val="24"/>
        </w:rPr>
        <w:t>решения Совета депутатов Булзинского сельского поселения от 13.01.2015 года № 153 «Об утверждении Правил присвоения, изменения и аннулирования адресов объектов недвижимости на территории Булзинского сельского поселения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bookmarkStart w:id="2" w:name="Par97"/>
      <w:bookmarkEnd w:id="2"/>
      <w:r>
        <w:rPr>
          <w:rFonts w:cs="Times New Roman" w:ascii="Times New Roman" w:hAnsi="Times New Roman"/>
          <w:szCs w:val="24"/>
        </w:rPr>
        <w:t>1) заявление о присвоении адреса объекту недвижимости по форме, утвержденной приказом Министерства финансов Российской Федерации от 11.12.2014 г. № 146н (приложение 2) (предоставляется заявителем (представителем заявителя) самостоятельно);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3" w:name="Par98"/>
      <w:bookmarkEnd w:id="3"/>
      <w:r>
        <w:rPr>
          <w:rFonts w:cs="Times New Roman" w:ascii="Times New Roman" w:hAnsi="Times New Roman"/>
          <w:szCs w:val="24"/>
        </w:rPr>
        <w:t>2) правоустанавливающие и (или) правоудостоверяющие документы на объект (объекты) адрес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) выписки из ЕГРН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6) выписка из ЕГРН на объект адресации (в случае присвоения адреса объекту адресации, поставленному на кадастровый учет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7) постановление Администрации Булзин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9) выписка из ЕГРН об объекте недвижимости, который снят с учета (в случае аннулирования адреса объекта адресации по основаниям, указанным в подпункте а пункта 14 Правил присвоения, изменения и аннулирования адресов объектов недвижимости на территории Булзинского сельского поселения утвержденных решением Совета депутатов Булзинского сельского поселения от 13.01.2015 года № 153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б пункта 14  Правил присвоения, изменения и аннулирования адресов объектов недвижимости на территории Булзинского сельского поселения, утвержденных решением Совета депутатов Булзинского сельского поселения от 13.01.2015 года № 153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окументы, указанные в подпунктах 2, 3, 4, 5, 6, 7, 8, 9, 10 пункта 10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 Административного регламента МФЦ, Администрация Булзинского сельского поселения самостоятельно запрашивает в органах государственной власти, структурных подразделениях Администрации Булзинского сельского поселения и подведомственных государственным органам или Администрации Булзинского сельского посе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и (представители заявителя) при подаче заявления вправе приложить к нему документы, указанные в подпунктах 2, 3, 4, 5, 6, 7, 8, 9, 10 пункта 10  настоящего Административного регламента, если такие документы не находятся в распоряжении Администрации Булзинского сельского поселения или подведомственных ей организац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1. Заявление и документы (при их наличии), указанные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, могут быть представлены в Администрацию Булзинского сельского поселения  следующими способам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редством обращения в МФЦ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ри личном обращении в Администрацию Булзинского сельского поселения. Дата подачи заявления фиксируется штампом с присвоением входящего номе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средством почтового отправления с описью вложения и уведомлением о вручении. Днем обращения за муниципальной услугой является дата регистрации заявления в администрации Булзинского сельского посе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Заявление может быть направлено в электронном виде по телекоммуникационным каналам связи, в том числе через федеральную государственную информационную систему «Единый портал  государственных и муниципальных услуг (функций)» (http://www.gosuslugi.ru), и региональную информационную систему «Единый портал государственных и муниципальных услуг (функций) Челябинской области» (http://www.74. gosuslugi.ru) (далее именуется - Единый портал государственных и муниципальных услуг (функций)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направления заявления в электронном виде документы, предусмотренные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ом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, представляются заявителем посредством его личного обращения или по почте заказным письмом с описью вложения и уведомлением о вручении. Днем обращения за муниципальной услугой является дата представления заявителем документов при личном обращении или по почте заказным письмом с описью вложения и уведомлением о вручении в Администрацию Булзин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3. При предоставлении муниципальной услуги Администрация Булзинского сельского поселения не вправе требовать от заявител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Булзинского сельского поселения находятся в 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 июля 2010 г.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)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 июля               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Основания для отказа в приеме документов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Основания для отказа в предоставлении муниципальной услуги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Cs w:val="24"/>
        </w:rPr>
      </w:pPr>
      <w:bookmarkStart w:id="4" w:name="Par119"/>
      <w:bookmarkEnd w:id="4"/>
      <w:r>
        <w:rPr>
          <w:rFonts w:cs="Times New Roman" w:ascii="Times New Roman" w:hAnsi="Times New Roman"/>
          <w:szCs w:val="24"/>
        </w:rPr>
        <w:t>1) с заявлением о присвоении объекту адресации адреса, расположенного на территории Булзинского сельского поселения обратилось лицо, не указанное в пунктах 27 и 29 Правил присвоения, изменения и аннулирования адресов объектов недвижимости на территории Булзинского сельского поселения, утвержденных решением Совета депутатов Булзинского сельского поселения от 13.01.2015 года № 153;</w:t>
      </w:r>
    </w:p>
    <w:p>
      <w:pPr>
        <w:pStyle w:val="Normal"/>
        <w:ind w:firstLine="547"/>
        <w:jc w:val="both"/>
        <w:rPr/>
      </w:pPr>
      <w:bookmarkStart w:id="5" w:name="Par120"/>
      <w:bookmarkEnd w:id="5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ответ на межведомственный запрос свидетельствует об отсутствии документа и (или) информации, необходимых для присвоения адреса объекту недвижимости, ил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Cs w:val="24"/>
        </w:rPr>
        <w:t>4) отсутствуют случаи и условия для присвоения объекту адресации адреса, указанные в пунктах 6, 8 - 11 и 14 - 18 Правил присвоения, изменения и аннулирования адресов объектов недвижимости на территории Булзинского сельского поселения, утвержденных решением Совета депутатов Булзинского сельского поселения от 13.01.2015 года № 15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При предоставлении муниципальной услуги плата с заявителя не взимаетс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7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Максимальный срок регистрации заявления о предоставлении муниципальной услуги - 1 день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9. Требования к помещениям, в которых предоставляются муниципальные услуг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омещения МФЦ, предназначенные для работы с заявителями, как правило, располагаются на нижних этажах здания и имеют отдельный вход. Помещение оборудуется информационной табличкой (вывеской), содержащей полное наименование МФЦ, а также информацию о режиме работы МФ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помещении оборудуются сектора для информирования, ожидания и приема граждан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место предоставления муниципальной услуги оформляется в соответствии с целью предоставления муниципальной услуги, требованиями доступности для инвалидов и других групп населения с ограниченными возможностями в соответствии с требованиями Федерального закона от 30.12.2009 г. № 348-ФЗ «Технический регламент безопасности зданий и сооружений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вход в помещение МФЦ и выход из него оборудуется соответствующими указателями, а также лестницами с поручнями и пандусами для передвижения детских и инвалидных колясок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на территории, прилегающей к месторасположению МФЦ, оборудуются места для парковки автотранспортных средств, при наличии технической возможно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0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непосредственно в администрации Булзин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с использованием средств телефонной связ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по письменному обращению граждан и юридических лиц в МФЦ или Администрацию Булзин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четкость в изложении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1. В помещении МФЦ, Администрации Булзинского сельского поселения и Интернет-сайтах Булзинского сельского поселения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еречень муниципальных услуг, предоставляемых в МФЦ, Администрации Булзинского сельского поселения, органах и организациях, участвующих в предоставлении таких услуг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роки предоставления муниципальных услуг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основания для отказа в рассмотрени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орядок получения консультаций, информирования о ходе оказа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) 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9) 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) другая информация, необходимая для получения муниципальной услуги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2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ответах на телефонные звонки и устные обращения граждан специалисты МФЦ, администрации Булзинского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Специалист МФЦ, Администрации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, Администрации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в режиме общей очереди в дни приема специалистов МФЦ, Администрации, уполномоченных для информир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о предварительной записи в МФЦ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ожидания в очереди для подачи документов не должно превышать 15 мину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заявителей ведется в порядке живой очереди (при наличии электронной системы управления очередью, в порядке электронной очеред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варительная запись в МФЦ осуществляется 4 способами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и личном обращении к консультанту зала, который выдает талон на обслуживани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на сайте www.mfc-74.ru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4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режим работы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олный почтовый адрес МФЦ, Администрации для предоставления комплекта документов по почт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способы заполнения заявл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перечень услуг, которые предоставляются 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перечень категорий заявителей, имеющих право на получение услуг, предоставляемых 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основания для отказа в предоставлении услуг, предоставляемых в МФЦ, Администраци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) порядок обжалования решений, действия (бездействия) уполномоченных органов, их должностных лиц и специалисто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) сроки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5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, с учетом времени подготовки ответа заявителю, в срок, не превышающий 18 рабочих дней с момента регистрации обращения в МФЦ,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пециалист Администрации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вете на письменное обращение заявителя специалист Администрации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4"/>
        </w:rPr>
        <w:t>III. Состав, последовательност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сроки выполнения административных процедур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требования к порядку их выполн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ием и регистрация в МФЦ, Администрации заявления и документов (при их наличии), необходимых для предоставления муниципальной услуги «Присвоение адреса объекту недвижимо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рассмотрение МФЦ, в администрации Булзинского сельского поселения заявления и пакета документов (при их наличии), необходимых для получ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формирование и направление специалистом МФЦ, Администрации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) формирование специалистом МФЦ, ответственным за прием документов дела заявителя. Передача дела специалистом МФЦ (курьером) в Администрацию Булзинского сельского поселения, если заявитель обратился в МФЦ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проверка специалистом МФЦ, Администрации, поступивших на исполнение доку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подготовка специалистом Администрации проекта постановления «Присвоение адреса объекту недвижимо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) согласование, утверждение и подписание Главой Булзинского сельского поселения (далее именуется – Глава поселения) проекта постановления «Присвоение адреса объекту недвижимости»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передача постановления «Присвоение адреса объекту недвижимости» администрации Булзинского сельского поселения в МФ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) регистрация МФЦ постановления «Присвоение адреса объекту недвижимости»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) выдача специалистом МФЦ постановления «Присвоение адреса объекту недвижимости» заявител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 предоставления муниципальной услуги «Присвоение адреса объекту недвижимости» приведена в Приложении 3 к Административному регламент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снованием для начала действий по предоставлению муниципальной услуги «Присвоение адреса объекту недвижимости», является обращение заявителя в МФЦ, Администрацию Булзинского сельского поселения с заявлением о присвоении адреса объекту недвижим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 Специалист МФЦ, Администрации, ответственный за прием доку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роводит первичную проверку предоставленных документов на предмет соответствия их установленным законодательством требованиям, удостоверяясь, что 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) 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формирует дело заявител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8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поступлении документов заявителя по почте, должностное лицо МФЦ, Администрации, ответственное за ведение делопроизводства, принимает документы, выполняя при этом следующие действ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регистрирует поступившие от заявителя документы в соответствии с порядком, установленным МФЦ, администрации Булзинского сельского поселения для регистрации входящей корреспонден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направляет зарегистрированное заявление и прилагаемые к нему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9. Рассмотрение в МФЦ, Администрации заявления и документов, предоставленных для получения муниципальной услуги, предусмотренной настоящим Административным регламент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бращения заявителя в МФЦ, основанием для начала административной процедуры является передача заявления и документов в течение 1 рабочего дня специалистом МФЦ, ответственным за прием документов сотруднику контрольно-аналитического отдела (сектора) МФЦ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 контрольно-аналитического отдела (сектора) МФЦ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инимает от специалиста МФЦ, ответственного за прием документов дело заявителя, проверяет на комплектность, а также на соответствие заявления и документов согласно пункта 10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в случае непредставления заявителем документов в целях формирования полного пакета документов для предоставления муниципальной услуги, сотрудник контрольно-аналитического отдела (сектора) МФЦ направляет межведомственные запросы в уполномоченные органы и в течение 5 рабочих дней формирует дело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оформляет контрольный лист, фиксирующий процесс исполнения и сроки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в течение 1 рабочего дня формирует дело, заверяет своей подписью с указанием должности, фамилии и инициал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составляет реестр дел, направляемых в Администрацию Булзинского сельского поселения для осуществления подготовки итоговых докумен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в течение 1 рабочего дня направляет сформированное дело в Администрацию Булзин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9. Рассмотрение заявления и приложенных к нему документов, принятие решения о выдаче постановления Администрации Булзинского сельского поселения «Присвоение адреса объекту недвижимости» или об отказе в выдач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 Администрации Булзинского сельского поселения «Присвоение адреса объекту недвижимости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Юридическим фактом, являющимся основанием для начала административной процедуры, является поступление зарегистрированных документов к должностному лицу Администрации, ответственному за предоставление муниципальной услуг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тветственный исполнитель специалист администрации в течение 5 дней со дня регистрации документов проверяет их на наличие основания для отказа в предоставлении муниципальной услуги, указанного в пункте 15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аличия основания для отказа в предоставлении муниципальной  услуги, указанного в пункте 15 настоящего Административного регламента, ответственный специалист Администрации готовит письменный отказ в предоставлении муниципальной услуги по форме, утвержденной приказом Министерства финансов Российской Федерации от 11.12.2014 года № 146н (приложение 4) с указанием причины отказа и передает на подпись  Главе  Булзинского сельского поселения (далее именуется –  Глава) или лицу, им уполномоченн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Глава или лицо, им уполномоченное, подписывает письменный отказ в течение 5 дней с даты принятия решения об отказе в предоставлении муниципальной услуги по основанию, указанному в пункте 15 настоящего Административного регламента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тветственный специалист администрации направляет заявителю один экземпляр письменного отказа в предоставлении муниципальной услуги в течение 3 дней со дня его подписания  Главой или лицом, им уполномоченны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лучае если заявитель не представил документы, указанные в подпунктах 2, 3, 4, 5, 6, 7, 8, 9, 10 пункта 10 настоящего Административного регламента, они запрашиваются администрацией Булзинского сельского поселения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оформляется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регистрированные документы рассматриваются в течение 5 дней с даты их поступления ответственному специалисту админист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дура рассмотрения документов включает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рассмотрение представленных документов на предмет их соответствия требованиям законодательства Российской Федерации и законодательства Челябинской области, муниципальных правовых актов Булзинского сельского поселения, в том числе требованиям настоящего Административного регламента, а также на налич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/%D1%80%D0%B5%D0%B3%D0%BB%D0%B0%D0%BC%D0%B5%D0%BD%D1%82/%D0%90%D0%B4%D0%BC%D0%B8%D0%BD%D0%B8%D1%81%D1%82%D1%80%D0%B0%D1%82%D0%B8%D0%B2%D0%BD%D1%8B%D0%B9%20%D1%80%D0%B5%D0%B3%D0%BB%D0%B0%D0%BC%D0%B5%D0%BD%D1%82%20(%D1%88%D0%B0%D0%B1%D0%BB%D0%BE%D0%BD).doc" \l "Par121%23Par121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5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дготовку проекта постановления «Присвоение адреса объекту недвижимости»;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выдачу (направление) специалистом администрации, заявителю постановления Администрации Булзинского сельского поселения                     </w:t>
      </w:r>
      <w:r>
        <w:rPr>
          <w:rFonts w:cs="Times New Roman" w:ascii="Times New Roman" w:hAnsi="Times New Roman"/>
          <w:szCs w:val="24"/>
        </w:rPr>
        <w:t>«Присвоение адреса объекту недвижимости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лучае наличия оснований для отказа в предоставлении муниципальной услуги, указанных в пункте 15 настоящего Административного регламента, ответственный специалист Администрации готовит письмо с указанием причин отказа и передает на подпись Заместителю Главы или лицу, им уполномоченном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письме указыва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адрес, фамилия, имя, отчество физического лица или наименование юридического лица, которому направляется уведомлени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основания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фамилия, имя, отчество специалист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, составившего указанное уведомле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или лицо, им уполномоченное, подписывает уведомление в течение 5 дней с даты принятия специалистом Администрации реш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пециалист Администрации направляет заявителю один экземпляр уведомления в течение 3 дней со дня его подписания  Главо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отсутствия оснований для отказа в предоставлении муниципальной услуги, указанных в подпункте 15 настоящего Административного регламента, ответственный специалист Администрации принимает решение о предоставлении муниципальной услуги, готовит проект постановления Администрации Булзинского сельского поселения «Присвоение адреса объекту недвижимости» в 4 экземплярах,  и передает его на подписание Главе поселения в порядке, установленном делопроизводством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тветственный специалист Администрации направляет заявителю три экземпляра постановления «Присвоение адреса объекту недвижимости» течение 3 дней со дня его подписания Главой Булз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и предоставлении муниципальной услуги с участием МФЦ специалист администрации, ответственный за выдачу документов заявителю, передает подготовленное постановление «Присвоение адреса объекту недвижимости», в трех экземплярах, либо уведомление об отказе в предоставлении муниципальной услуги в МФЦ в течение 3 рабочих дней со дня подписания проекта постановления «Присвоение адреса объекту недвижимости», либо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трудник МФЦ информирует заявителя о готовности и о необходимости получения заявителем постановления «Присвоение адреса объекту недвижимости»,  либо уведомления об отказе в предоставлении муниципальной услуги в МФЦ в течение 1 рабочего дня со дня их передачи специалисту Администрации и выдает заявителю указанные документ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зультатом выполнения административной процедуры является выдача постановления  «Присвоение адреса объекту недвижимости»,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пособом фиксации результата являются запись в журнале регистрации о выдаче постановления «Присвоение адреса объекту недвижимости» либо уведомл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выполнения административной процедуры – 18 рабочих дн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Формы контрол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сполнением Административного регл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 Текущий контроль за соблюдением и исполнением положений настоящего Административного регламента специалистами Администрации  осуществляется Главой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1. Контроль за полнотой и качеством предоставления муниципальной  услуги включает в себ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2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 Булзин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3. В случае выявления нарушений в ходе исполнения административного регламента виновные должностные лица, муниципальные служащие 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4. </w:t>
      </w:r>
      <w:r>
        <w:rPr>
          <w:rFonts w:cs="Times New Roman" w:ascii="Times New Roman" w:hAnsi="Times New Roman"/>
        </w:rPr>
        <w:t>Действия (бездействие) Администрации, ее должностных лиц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ой услуги (далее именуется - жалоба) - требование заявителя или его представителя о восстановлении или защите нарушенных прав или законных интересов заявителя Администрацией при получении данным заявителем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5. Информирование заявителей о порядке подачи и рассмотрения жалоб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следующими способам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в Администрации по адресу: 456846, Челябинская область, Каслинский район,с. Булзи, ул.Ленина, д.56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: 8(35149) 3-25-72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ом стенде, расположенном в фойе Администрации на 1 этаже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Администрации: </w:t>
      </w:r>
      <w:r>
        <w:rPr>
          <w:rFonts w:cs="Times New Roman" w:ascii="Times New Roman" w:hAnsi="Times New Roman"/>
          <w:szCs w:val="24"/>
          <w:lang w:val="en-US"/>
        </w:rPr>
        <w:t>BSP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rambl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едметом досудебного (внесудебного) обжалования являются действия (бездействие) Администрации и решения, принятые должностными лицами в ходе выполнения настоящего Регламента, с совершением (принятием) которых не согласен заяв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 в том числе в следующих случаях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и нормативными правовыми актами Администрации для предоставления муниципальной услуги, настоящим Регламен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тказ в предоставлении муниципальной услуги, если основания отказа 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усмотрены федеральными законами,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актами Администрации, настоящим Регламен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7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федерального портала, а также может быть принята при личном приеме. 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приемной Главы Булзинского сельского поселения или  при личном обращении или по телефону 8(35149) 3-25-7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8. Действия (бездействие) и (или) решения должностных лиц Администрации могут быть обжал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лномоченному должностному лицу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Главе Булз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 Администрации рассматривает жалобы на действия (бездействие) и (или) решения, принимаемые должностными лицами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Глава Булзинского сельского поселения рассматривает жалобы на действия (бездействие) и (или) решения, принимаемые уполномоченным должностным лицом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, принятые Главой Булзинского сельского поселения и (или) его действия (бездействия) обжалую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9. Жалоба должна содержа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Администрации, решения и (или) действия (бездействие) которых обжалуютс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но быть направлено о решении по жалобе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(или) действиях (бездействии) Администрации, должностного лица Админист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оводы, на основании которых заявитель не согласен с решением и (или) действием (бездействием) Администрации, должностного лица Администр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могут быть представлены документы (при наличии), подтверждающие доводы жалобы, либо их копии. В случае если документы, указанные в настоящем подпункте, находятся в распоряжении Администрации, заявитель имеет право на получение таких документов и (или) информации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0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1. По результатам рассмотрения жалобы должностное лицо, указанное в пункте 44 настоящего Регламента,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допущенных специалист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, а также в иных форм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2. Не позднее дня, следующего за днем принятия решения, указанного в пункте 47 настоящего Регламента, заявителю в письменной форме и по желанию заявителя в электронной форме направляется мотивированное решение по результатам рассмотрении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3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лзинского сельского поселения                                                       А.Р. Титов    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информация об администрации Булзинского сельского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46, Челябинская область, Каслинский район, с. Булзи, ул.Ленина, д.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Каслинский район, с. Булзи, ул.Ленина, д.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SPADM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51-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-3-25-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-автоинформа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SPADM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глав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лзинского сельского по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Администрации Булзинского сельского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3"/>
        <w:gridCol w:w="353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8.00–17.00 (12.00-13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8.00–17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8.00-17.00 (12.00-13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8.00-17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8.00-17.00 (12.00-13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8.00-17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8.00-17.00 (12.00-13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8.00-17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8.00-17.00 (12.00-13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8.00-17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информация о </w:t>
      </w:r>
      <w:r>
        <w:rPr>
          <w:rFonts w:cs="Times New Roman" w:ascii="Times New Roman" w:hAnsi="Times New Roman"/>
          <w:b/>
          <w:szCs w:val="24"/>
        </w:rPr>
        <w:t xml:space="preserve">Муниципальном бюджетном учреждении </w:t>
      </w:r>
      <w:r>
        <w:rPr>
          <w:rFonts w:cs="Times New Roman" w:ascii="Times New Roman" w:hAnsi="Times New Roman"/>
          <w:b/>
        </w:rPr>
        <w:t>«Многофункциональный центр предоставления государственных и муниципальных услуг» Булзинского сельского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35, Челябинская область, Каслинский район, город Касли, ул.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30, Челябинская область, Каслинский район, город Касли, ул.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sli@mfc-chelobl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 (351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5-54-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fc-7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а Елена Николаевна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0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емный день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:00 - 20: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15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2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ОРМА ЗАЯ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ЕГО АДРЕ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должностного лица ____________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ind w:left="30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направлять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3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ЛОК – СХЕМА ПРЕДОСТАВ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Й УСЛУГ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 заявления и документ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22910</wp:posOffset>
                      </wp:positionV>
                      <wp:extent cx="952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8pt;margin-top:3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(при их наличии)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отрение документов на наличие оснований для отказа в предоставлении муниципальной услуги, принятии решения о предоставлении муниципаль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1590</wp:posOffset>
                </wp:positionV>
                <wp:extent cx="2000885" cy="33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5800</wp:posOffset>
                </wp:positionH>
                <wp:positionV relativeFrom="paragraph">
                  <wp:posOffset>21590</wp:posOffset>
                </wp:positionV>
                <wp:extent cx="1656080" cy="501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правление межведомственного запроса на получение недостающи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правление межведомственного запроса на получение недостающи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14245</wp:posOffset>
                      </wp:positionH>
                      <wp:positionV relativeFrom="paragraph">
                        <wp:posOffset>382270</wp:posOffset>
                      </wp:positionV>
                      <wp:extent cx="635" cy="514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4.35pt;margin-top:3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Подготовка ответа с указанием причины в отказе предоставления муниципальной услуг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4730</wp:posOffset>
                </wp:positionH>
                <wp:positionV relativeFrom="paragraph">
                  <wp:posOffset>4445</wp:posOffset>
                </wp:positionV>
                <wp:extent cx="635" cy="518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дготовка проекта постановления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дготовка проекта постановления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14245</wp:posOffset>
                      </wp:positionH>
                      <wp:positionV relativeFrom="paragraph">
                        <wp:posOffset>376555</wp:posOffset>
                      </wp:positionV>
                      <wp:extent cx="635" cy="5943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4.35pt;margin-top:2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Направление отказа в предоставлении муниципальной услуги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32080</wp:posOffset>
                </wp:positionV>
                <wp:extent cx="253365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дача постановления «Присвоение адресу объекту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0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ыдача постановления «Присвоение адресу объекту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4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bookmarkStart w:id="6" w:name="Par570"/>
      <w:bookmarkEnd w:id="6"/>
      <w:r>
        <w:rPr>
          <w:rFonts w:cs="Times New Roman" w:ascii="Times New Roman" w:hAnsi="Times New Roman"/>
          <w:b/>
          <w:bCs/>
        </w:rPr>
        <w:t>ФОРМА РЕШ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ТКАЗЕ В ПРИСВОЕНИИ ОБЪЕКТУ АДРЕСАЦИИ АДРЕС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заявителя 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егистрационный номер заявления о присвоен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кту адресации или аннулирования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своении объекту адресации адрес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я его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города федерального значения,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м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, Ф.И.О.)                                                                                              (подпись)              </w:t>
      </w:r>
      <w:r>
        <w:rPr>
          <w:rFonts w:cs="Times New Roman" w:ascii="Times New Roman" w:hAnsi="Times New Roman"/>
          <w:sz w:val="16"/>
          <w:szCs w:val="16"/>
        </w:rPr>
        <w:t>М.П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D21B1C42CBC41738F6051CE0F7EDE84C05DD4966269C8030345D81D83D44AE8CC7002R5fAH" TargetMode="External"/><Relationship Id="rId3" Type="http://schemas.openxmlformats.org/officeDocument/2006/relationships/hyperlink" Target="consultantplus://offline/ref=16AD21B1C42CBC41738F6051CE0F7EDE84C05DD4966269C8030345D81D83D44AE8CC700759ECDA94R8f7H" TargetMode="External"/><Relationship Id="rId4" Type="http://schemas.openxmlformats.org/officeDocument/2006/relationships/hyperlink" Target="consultantplus://offline/ref=0C3F7AC89BE34BD3C6B454C712707F66280FE9B9C70F66FCDEC9AF59B2778D3340367922D31C789Dd5N2I" TargetMode="External"/><Relationship Id="rId5" Type="http://schemas.openxmlformats.org/officeDocument/2006/relationships/hyperlink" Target="consultantplus://offline/ref=0C3F7AC89BE34BD3C6B454C712707F66280FE9B9C70F66FCDEC9AF59B2778D3340367922dDN3I" TargetMode="External"/><Relationship Id="rId6" Type="http://schemas.openxmlformats.org/officeDocument/2006/relationships/hyperlink" Target="consultantplus://offline/ref=0C3F7AC89BE34BD3C6B454C712707F662800E2B1C10266FCDEC9AF59B2778D3340367922D31C7A9Fd5N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8:00Z</dcterms:created>
  <dc:creator>Alexandre Katalov</dc:creator>
  <dc:description/>
  <cp:keywords/>
  <dc:language>en-US</dc:language>
  <cp:lastModifiedBy>Пользователь</cp:lastModifiedBy>
  <cp:lastPrinted>2016-11-08T10:06:00Z</cp:lastPrinted>
  <dcterms:modified xsi:type="dcterms:W3CDTF">2017-06-09T05:19:00Z</dcterms:modified>
  <cp:revision>19</cp:revision>
  <dc:subject/>
  <dc:title/>
</cp:coreProperties>
</file>